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  <w:lang w:val="sk-SK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68897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  <w:lang w:val="sk-SK"/>
        </w:rPr>
      </w:pPr>
      <w:r>
        <w:rPr>
          <w:sz w:val="72"/>
          <w:szCs w:val="72"/>
          <w:lang w:val="sk-SK"/>
        </w:rPr>
        <w:t>DOMÁCI PORIADOK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ListParagraph"/>
        <w:numPr>
          <w:ilvl w:val="0"/>
          <w:numId w:val="1"/>
        </w:numPr>
        <w:ind w:left="436" w:right="0" w:hanging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i príchode a odchode z areálu je každý povinný zatvoriť vstupnú bránu.</w:t>
      </w:r>
    </w:p>
    <w:p>
      <w:pPr>
        <w:pStyle w:val="ListParagraph"/>
        <w:numPr>
          <w:ilvl w:val="0"/>
          <w:numId w:val="1"/>
        </w:numPr>
        <w:jc w:val="both"/>
        <w:rPr>
          <w:color w:val="333333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aždý je povinný parkovať na mieste vyhradenom na parkovanie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sk-SK"/>
        </w:rPr>
      </w:pPr>
      <w:r>
        <w:rPr>
          <w:color w:val="333333"/>
          <w:sz w:val="28"/>
          <w:szCs w:val="28"/>
          <w:lang w:val="sk-SK"/>
        </w:rPr>
        <w:t>V mesiacoch JÚL, AUGUST je zakázané parkovanie pri budove TJ Dunaj.</w:t>
      </w:r>
      <w:r>
        <w:rPr>
          <w:color w:val="FF0000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 xml:space="preserve"> Miesta sú vyhradené pre ubytovaných host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sk-SK"/>
        </w:rPr>
        <w:t>V mesiacoch JÚL, AUGUST je parkovanie áut v areáli lodenice povolené IBA pre kmeňových  a hosťujúcich členov oddielu ,o</w:t>
      </w:r>
      <w:r>
        <w:rPr>
          <w:sz w:val="28"/>
          <w:szCs w:val="28"/>
          <w:lang w:val="sk-SK"/>
        </w:rPr>
        <w:t>statné autá môžu využiť parkovanie mimo areálu Lodeni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sk-SK"/>
        </w:rPr>
        <w:t>Pri parkovaní na trávnatej ploche sa parkuje pod hrádzou postupne od garáže smerom k zadnej bráne. Autá s prívesmi zaparkovať tak, aby neprekážali ďalším autám, resp. pohybu v areáli, príves  vytlačiť na hrádzu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iechod zvonka smerom do areálu a pred spúšťacou rampou musí byť vždy voľný</w:t>
      </w:r>
      <w:r>
        <w:rPr>
          <w:sz w:val="28"/>
          <w:szCs w:val="28"/>
        </w:rPr>
        <w:t>!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arkovanie podvozkov je možné len v hangároch alebo na vyhradenom parkovisku na trávnatej ploch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šetci členovia, ktorí majú garážované plavidlá v lodenici musia v </w:t>
      </w:r>
      <w:r>
        <w:rPr>
          <w:color w:val="000000"/>
          <w:sz w:val="28"/>
          <w:szCs w:val="28"/>
          <w:lang w:val="sk-SK"/>
        </w:rPr>
        <w:t>mesiacoch júl, august zatlačiť prívesy späť do garáží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púšťať plavidlá el. navijakom je povolené len  členom oddielu a to len na vlastnú zodpovednosť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otvenie člnov na vode v areáli TJ Dunaj je povolené minimálne 20 m od spúšťacej rampy proti prúdu rieky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Kľúče od soc. zariadenia a sprchy je možné si vyzdvihnúť u recepčnej služby na ubytovni. Po použití soc. zariadenia je každý povinný kľúče vrátiť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Používanie soc. zariadenia a sprchy pre nečlenov TJ Dunaj je možný len za poplatok podľa platného cenníka, ktorý sa uhrádza na recepcii ubytovn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Majetok oddielu /stôl, stoličky, pracovné náradie atď./ je možné zapožičať si u hospodára oddielu. Vypožičaný majetok je povinný vrátiť v pôvodnom stav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Každý užívateľ areálu je povinný dodržiavať poriadok a čistotu!</w:t>
      </w:r>
      <w:bookmarkStart w:id="0" w:name="_GoBack"/>
      <w:bookmarkEnd w:id="0"/>
    </w:p>
    <w:p>
      <w:pPr>
        <w:pStyle w:val="ListParagraph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držiavanie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>„</w:t>
      </w:r>
      <w:r>
        <w:rPr>
          <w:b/>
          <w:sz w:val="28"/>
          <w:szCs w:val="28"/>
          <w:lang w:val="sk-SK"/>
        </w:rPr>
        <w:t xml:space="preserve">Domáceho poriadku“ a „Stanov OVM“ je záväzné pre všetkých členov a hostí 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Štúrove, dňa 22. februára 2016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0" w:after="16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  <w:lang w:val="sk-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Icopa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9:00Z</dcterms:created>
  <dc:creator>Beata Kovacsova</dc:creator>
  <dc:description/>
  <cp:keywords/>
  <dc:language>en-US</dc:language>
  <cp:lastModifiedBy>Beata Kovacsova</cp:lastModifiedBy>
  <cp:lastPrinted>2017-01-20T10:48:00Z</cp:lastPrinted>
  <dcterms:modified xsi:type="dcterms:W3CDTF">2017-06-2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