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54" w:hanging="0"/>
        <w:jc w:val="both"/>
        <w:rPr>
          <w:b/>
          <w:b/>
          <w:sz w:val="32"/>
          <w:szCs w:val="32"/>
          <w:lang w:val="hu-HU" w:eastAsia="en-US" w:bidi="ar-SA"/>
        </w:rPr>
      </w:pPr>
      <w:r>
        <w:rPr>
          <w:b/>
          <w:sz w:val="32"/>
          <w:szCs w:val="32"/>
          <w:lang w:val="hu-HU" w:eastAsia="en-US" w:bidi="ar-SA"/>
        </w:rPr>
        <w:drawing>
          <wp:inline distT="0" distB="0" distL="0" distR="0">
            <wp:extent cx="688340" cy="8769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Oddiel vodného motorizmu </w:t>
      </w:r>
    </w:p>
    <w:p>
      <w:pPr>
        <w:pStyle w:val="TextBody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pri TJ DUNAJ Štúrovo</w:t>
      </w:r>
    </w:p>
    <w:p>
      <w:pPr>
        <w:pStyle w:val="TextBody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S T A N O V Y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latné pre členov oddielu vodného motorizmu TJ Dunaj Štúrovo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134" w:right="1417" w:gutter="0" w:header="0" w:top="851" w:footer="0" w:bottom="1417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/>
          <w:b/>
          <w:sz w:val="32"/>
        </w:rPr>
      </w:pPr>
      <w:r>
        <w:rPr>
          <w:b/>
          <w:sz w:val="32"/>
        </w:rPr>
        <w:t>schválené v Štúrove, dňa 21.2.2016.</w:t>
      </w:r>
    </w:p>
    <w:p>
      <w:pPr>
        <w:pStyle w:val="Nadpis"/>
        <w:rPr>
          <w:b/>
          <w:b/>
          <w:bCs/>
        </w:rPr>
      </w:pPr>
      <w:r>
        <w:rPr>
          <w:b/>
          <w:bCs/>
        </w:rPr>
        <w:t>STANOVY oddielu VM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  <w:u w:val="single"/>
        </w:rPr>
        <w:t>1. Všeobecné ustanove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1 Oddiel VM TJ DUNAJ je dobrovoľnou spoločenskou organizáciou, v ktorej sa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združujú jednotliví členovia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2  Najvyšším orgánom oddielu je členská schôdza. Medzi jednotlivými schôdzami jej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rávomoc preberá výbor oddielu, volený na štyri roky,  ktorého členovia môžu byť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odvolaní členskou schôdzou s 2/3-vou väčšinou hlasov.pri účasti 50% + 1 člen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.3  Predsedu oddielu si volí výbor zo svojich členov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4. Hlasovanie o členoch výboru je tajné. Hlasovanie  je platné pri účasti 50% + 1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člen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.5.  Na zmenu stanov je potrebná 2/3 väčšina, pri účasti 50% + 1 člen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6. Výbor riadi činnosť oddielu, zabezpečuje styk s nadriadenými orgánmi, ako i s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orgánmi štátnej a verejnej správy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7.  Dokladom o členstve je členský preukaz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8.  O prijímaní nových členov rozhoduje členská schôdza, </w:t>
      </w:r>
      <w:r>
        <w:rPr>
          <w:color w:val="000000"/>
        </w:rPr>
        <w:t xml:space="preserve">maximálny stav kmeňových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členov oddielu je obmedzený na 62 členov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9. Členstvo zaniká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)   dobrovoľným vzdaním sa členstva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)   v prípade ak členský príspevok   nie je zaplatený do 31.3. daného roka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c)   pri neplnení si základných členských povinností môže byť člen vylúčený na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základe  návrhu a rozhodnutia schôdz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 )  členovia, ktorí sa 2x za sebou bez ospravedlnenia nezúčastnia na VČS, strácajú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členstvo, aj výhody spojené s členstvom</w:t>
      </w:r>
    </w:p>
    <w:p>
      <w:pPr>
        <w:pStyle w:val="TextBody"/>
        <w:jc w:val="both"/>
        <w:rPr/>
      </w:pPr>
      <w:r>
        <w:rPr/>
        <w:t>1.10. Oddielový príspevok je 2O € a je splatný do 31.3. daného rok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.11. Záujemca o využívanie areálu TJ sa môže stať hosťujúcim členom oddielu VM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Podmienkou je žiadosť  a následné schválenie výborom oddielu VM,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Príspevok  hosťujúcich členov  je 50 € na kalendárny rok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.12. Hosťujúci člen sa môže stať kmeňovým členom na základe žiadosti, ktorú hosťujúci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člen podá výboru oddielu VM. Výbor  na VČS dá návrh členskej základni, ktorá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rozhoduje hlasovaním o prijatie za kmeňového člena, potrebná je 2/3 väčšina pri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účasti 50% + 1 člen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Žiadosť o prijatie za kmeňového člena  sa môže podať najskôr po 3. rokoch od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prijatia za hosťujúceho člena za predpokladu, že nie je naplnení maximálny stav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kmeňových členov (62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.13. Zmluva o garážovaní sa uzatvára medzi členom oddielu VM a TJ Dunaj. Zoznam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prenajímateľov predkladá každoročne výbor oddielu VM telovýchovnej jednote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Dunaj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.14. Pokiaľ člen oddielu VM nedodrží nájomnú zmluvu, týkajúcu sa garážových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priestorov v areáli TJ Dunaj, bude mu táto zmluva vypovedaná a následne bude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musieť opustiť miesto predmetu nájomnej zmluvy do 14. dní</w:t>
      </w:r>
    </w:p>
    <w:p>
      <w:pPr>
        <w:pStyle w:val="TextBody"/>
        <w:jc w:val="both"/>
        <w:rPr/>
      </w:pPr>
      <w:r>
        <w:rPr>
          <w:color w:val="000000"/>
        </w:rPr>
        <w:t xml:space="preserve">1.15. O pridelení uvoľnených priestorov rozhoduje výbor oddielu VM výberovým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konaním, ktoré sa vykoná na základe písomnej žiadosti záujemcov ( zohľadní sa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dľžka členstva, aktivita, prínos pre oddiel)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16. Zmenou majiteľa plavidla zaniká nárok na garážovanie v priestoroch TJ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.17. Jeden člen oddielu VM môže garážovať v priestoroch TJ DUNAJ maximálne jedno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športové plavidlo a jednu pramicu</w:t>
      </w:r>
    </w:p>
    <w:p>
      <w:pPr>
        <w:pStyle w:val="TextBody"/>
        <w:jc w:val="both"/>
        <w:rPr/>
      </w:pPr>
      <w:r>
        <w:rPr/>
        <w:t xml:space="preserve">1.18. V prípade predaja plavidla si môže prenajímateľ miesta na garážovanie rezervovať prázdne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miesto maximálne na jednu sezónu, inak zaniká nárok na parkovanie</w:t>
      </w:r>
    </w:p>
    <w:p>
      <w:pPr>
        <w:pStyle w:val="TextBody"/>
        <w:jc w:val="both"/>
        <w:rPr/>
      </w:pPr>
      <w:r>
        <w:rPr/>
        <w:t>1.19. V prípade výmeny garážovaného plavidla na plavidlo väčších rozmerov, j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ajiteľ </w:t>
      </w:r>
      <w:r>
        <w:rPr>
          <w:b/>
          <w:bCs/>
        </w:rPr>
        <w:t xml:space="preserve">povinný </w:t>
      </w:r>
      <w:r>
        <w:rPr/>
        <w:t>túto skutočnosť ohlásiť výboru oddielu VM a požiadať o schválen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arkovania pre nové plavidlo. Táto povinnosť sa týka spoločných priestorov na garážovanie</w:t>
      </w:r>
    </w:p>
    <w:p>
      <w:pPr>
        <w:pStyle w:val="TextBody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jc w:val="both"/>
        <w:rPr>
          <w:b/>
          <w:b/>
          <w:color w:val="FF3333"/>
          <w:sz w:val="28"/>
          <w:u w:val="single"/>
        </w:rPr>
      </w:pPr>
      <w:r>
        <w:rPr>
          <w:b/>
          <w:color w:val="FF3333"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Základné práva členov oddielu VM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2.1. Využívať priestory oddielu na svoju športovú a </w:t>
      </w:r>
      <w:r>
        <w:rPr>
          <w:color w:val="000000"/>
        </w:rPr>
        <w:t>rekreačnú činnosť.</w:t>
      </w:r>
    </w:p>
    <w:p>
      <w:pPr>
        <w:pStyle w:val="TextBody"/>
        <w:rPr/>
      </w:pPr>
      <w:r>
        <w:rPr/>
        <w:t>2.2  Zúčastňovať sa podľa svojich záujmov na akciách poriadaných oddielom VM.</w:t>
      </w:r>
    </w:p>
    <w:p>
      <w:pPr>
        <w:pStyle w:val="TextBody"/>
        <w:rPr/>
      </w:pPr>
      <w:r>
        <w:rPr/>
        <w:t>2.3. Podielať sa na finančných výhodách usporiadaných oddielom VM.</w:t>
      </w:r>
    </w:p>
    <w:p>
      <w:pPr>
        <w:pStyle w:val="TextBody"/>
        <w:jc w:val="both"/>
        <w:rPr/>
      </w:pPr>
      <w:r>
        <w:rPr/>
        <w:t xml:space="preserve">2.4. Zúčastňovať sa na členských a výborových schôdzach, vyjadriť svoje názory, návrhy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 kritiku (výborové schôdze sú pre členov oddielu VM prístupné bez práva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hlasovan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Základné povinnosti členov oddielu VM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3.1. Zaplatenie členského príspevku do 31.3. daného roka</w:t>
      </w:r>
    </w:p>
    <w:p>
      <w:pPr>
        <w:pStyle w:val="TextBody"/>
        <w:jc w:val="both"/>
        <w:rPr/>
      </w:pPr>
      <w:r>
        <w:rPr/>
        <w:t>3.2. Dodržovať „Stanovy“ oddielu VM a </w:t>
      </w:r>
      <w:r>
        <w:rPr>
          <w:color w:val="000000"/>
        </w:rPr>
        <w:t>domáci poriadok.</w:t>
      </w:r>
    </w:p>
    <w:p>
      <w:pPr>
        <w:pStyle w:val="TextBody"/>
        <w:jc w:val="both"/>
        <w:rPr/>
      </w:pPr>
      <w:r>
        <w:rPr>
          <w:color w:val="000000"/>
        </w:rPr>
        <w:t xml:space="preserve">3.3. </w:t>
      </w:r>
      <w:r>
        <w:rPr/>
        <w:t>Šetriť, chrániť a svojpomocne zveľaďovať majetok VM.</w:t>
      </w:r>
    </w:p>
    <w:p>
      <w:pPr>
        <w:pStyle w:val="TextBody"/>
        <w:rPr/>
      </w:pPr>
      <w:r>
        <w:rPr/>
        <w:t xml:space="preserve">3.4. Udržiavať a zodpovedať za pridelený majetok podľa osobitnej dohody </w:t>
      </w:r>
    </w:p>
    <w:p>
      <w:pPr>
        <w:pStyle w:val="TextBody"/>
        <w:jc w:val="both"/>
        <w:rPr/>
      </w:pPr>
      <w:r>
        <w:rPr/>
        <w:t>3.5. Zatvárať vstupné brány areálu</w:t>
      </w:r>
    </w:p>
    <w:p>
      <w:pPr>
        <w:pStyle w:val="TextBody"/>
        <w:jc w:val="both"/>
        <w:rPr/>
      </w:pPr>
      <w:r>
        <w:rPr/>
        <w:t>3.6. Udržovať čistotu.</w:t>
      </w:r>
    </w:p>
    <w:p>
      <w:pPr>
        <w:pStyle w:val="TextBody"/>
        <w:jc w:val="both"/>
        <w:rPr/>
      </w:pPr>
      <w:r>
        <w:rPr/>
        <w:t xml:space="preserve">3.7. Zúčastňovať sa na organizovaných spoločných prácach na zveľaďovaní a skrášľovaní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reálu. V prípade neúčasti je povinný zaplatiť 20 €</w:t>
      </w:r>
    </w:p>
    <w:p>
      <w:pPr>
        <w:pStyle w:val="TextBody"/>
        <w:jc w:val="both"/>
        <w:rPr/>
      </w:pPr>
      <w:r>
        <w:rPr/>
        <w:t xml:space="preserve">3.8. V prípade ukončenia členstva je povinný do 14 dní opustiť areál so svojím osobným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majetk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Zákazy pre členov oddielu VM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4.1. V areáli vykonávať činnosť, ktorá nesúvisí s činnosťou oddielu VM (umývanie a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opravy áut, používanie dielní na súkromné účely, prevádzanie podnikateľskej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činnosti).</w:t>
      </w:r>
    </w:p>
    <w:p>
      <w:pPr>
        <w:pStyle w:val="TextBody"/>
        <w:jc w:val="both"/>
        <w:rPr/>
      </w:pPr>
      <w:r>
        <w:rPr/>
        <w:t xml:space="preserve">4.2. Odstavovať vozidlá na príjazdovej ceste a pred hangármi, s výnimkou telesne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stihnutých členov (platí od 1.5. do 30.9.).</w:t>
      </w:r>
    </w:p>
    <w:p>
      <w:pPr>
        <w:pStyle w:val="TextBody"/>
        <w:jc w:val="both"/>
        <w:rPr/>
      </w:pPr>
      <w:r>
        <w:rPr/>
        <w:t>4.3. Ponechávať vozíky na ceste a pred hangármi (platí od 1.5. do 30.9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Iné ustanov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5.1.  Za dodržiavanie domáceho poriadku hosťami jednotlivých členov oddielu VM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zodpovedá príslušný člen  oddielu.</w:t>
      </w:r>
    </w:p>
    <w:p>
      <w:pPr>
        <w:pStyle w:val="TextBody"/>
        <w:jc w:val="both"/>
        <w:rPr/>
      </w:pPr>
      <w:r>
        <w:rPr/>
        <w:t xml:space="preserve">5.2. Usporiadanie akcií s účasťou nečlenov je potrebné nahlásiť niektorému z členov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výboru oddielu </w:t>
      </w:r>
    </w:p>
    <w:p>
      <w:pPr>
        <w:pStyle w:val="TextBody"/>
        <w:jc w:val="both"/>
        <w:rPr/>
      </w:pPr>
      <w:r>
        <w:rPr/>
        <w:t xml:space="preserve">5.3. Povinnosťou každého člena je upozorniť na nedodržiavanie „Stanov“ a </w:t>
      </w:r>
      <w:r>
        <w:rPr>
          <w:color w:val="000000"/>
        </w:rPr>
        <w:t xml:space="preserve">domáceho       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poriadku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5.4. Členovia oddielu VM berú na vedomie a súhlasia s tým, že používať naviják na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spustenie člnov umiestnený v areáli lodenice, sú oprávnení výhradne členovia, a to na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vlastnú zodpovednosť a nebezpečenstvo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5.5. Za škody spôsobené použitím navijáku ako i navijákom samotným, oddiel VM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nenesie žiadnu zodpovednosť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5.6. Členovia taktiež berú na vedomie, že naviják nie je zariadenie, ktoré je výrobcom a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funkciou  určené na spúšťanie člnov a jeho použitím môže vzniknúť škoda na majetku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lebo zdraví /napr. roztrhnutie lana/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Stanovy boli schválené výročnou členskou schôdzou oddielu vodného motorizmu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ňa 21.2.2016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</w:rPr>
        <w:t xml:space="preserve">MUDr. </w:t>
      </w:r>
      <w:r>
        <w:rPr/>
        <w:t>Viktor Renner</w:t>
      </w:r>
    </w:p>
    <w:p>
      <w:pPr>
        <w:sectPr>
          <w:type w:val="nextPage"/>
          <w:pgSz w:w="11906" w:h="16838"/>
          <w:pgMar w:left="1134" w:right="1417" w:gutter="0" w:header="0" w:top="851" w:footer="0" w:bottom="522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predseda </w:t>
      </w:r>
    </w:p>
    <w:p>
      <w:pPr>
        <w:pStyle w:val="Nadpi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OK č. 1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hosťujúcom členstve k Stanovám oddielu V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rPr/>
      </w:pPr>
      <w:r>
        <w:rPr/>
        <w:t>hosťujúcim členom oddielu VM sa môže stať každá osoba, ktorá požiada o hosťujúce členstvo a zaplatí oddielový ročný poplatok vo výške 50,- €.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rPr/>
      </w:pPr>
      <w:r>
        <w:rPr/>
        <w:t>dokladom o hosťujúcom členstve a potvrdením o zaplatení ročného polatku slúži preukaz hosťujúceho člena, vydaný predsedom oddielu VM</w:t>
      </w:r>
    </w:p>
    <w:p>
      <w:pPr>
        <w:pStyle w:val="Normal"/>
        <w:tabs>
          <w:tab w:val="clear" w:pos="709"/>
          <w:tab w:val="left" w:pos="6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rPr/>
      </w:pPr>
      <w:r>
        <w:rPr/>
        <w:t xml:space="preserve">hosťujúci člen sa môže zúčastňovať členských schôdzí oddielu, ale nemá hlasovacie právo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rPr/>
      </w:pPr>
      <w:r>
        <w:rPr/>
        <w:t>na hosťujúceho člena sa vzťahujú všetky základné povinnosti a zákazy vyplývajúce zo stanov oddielu s výnimkou povinnej účasti na organizovaných spoločných prácach na zveľaďovaní a skrášlovaní areálu</w:t>
      </w:r>
    </w:p>
    <w:p>
      <w:pPr>
        <w:pStyle w:val="Normal"/>
        <w:tabs>
          <w:tab w:val="clear" w:pos="709"/>
          <w:tab w:val="left" w:pos="6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rPr/>
      </w:pPr>
      <w:r>
        <w:rPr/>
        <w:t>hosťujúci člen sa môže stať kmeňovým členom oddielu v prípade pretrvávajúceho záujmu o členstvo po 3 rokoch hosťujúceho členstva a za podmienok, že maximálny kmeňový stav členov nie je naplnený, viď. Všeobecné ustanovenia, bod 1.12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 Štúrove, schválené výročnou členskou schôdzou dňa 21.2.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417" w:gutter="0" w:header="0" w:top="851" w:footer="0" w:bottom="1417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/>
      </w:pPr>
      <w:r>
        <w:rPr/>
      </w:r>
    </w:p>
    <w:p>
      <w:pPr>
        <w:pStyle w:val="Nadpi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type w:val="nextPage"/>
          <w:pgSz w:w="11906" w:h="16838"/>
          <w:pgMar w:left="1134" w:right="1417" w:gutter="0" w:header="0" w:top="851" w:footer="0" w:bottom="1417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8:00Z</dcterms:created>
  <dc:creator/>
  <dc:description/>
  <cp:keywords/>
  <dc:language>en-US</dc:language>
  <cp:lastModifiedBy>Beata Kovacsova</cp:lastModifiedBy>
  <cp:lastPrinted>2017-03-06T17:18:00Z</cp:lastPrinted>
  <dcterms:modified xsi:type="dcterms:W3CDTF">2017-06-27T08:25:00Z</dcterms:modified>
  <cp:revision>4</cp:revision>
  <dc:subject/>
  <dc:title/>
</cp:coreProperties>
</file>